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Layout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ddObjec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ddWindow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BoundsChec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Build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heckObjec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earWindow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oseConfi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isabl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ispla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EndRefreshConfi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ind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Objec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Window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Gadg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Objec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WindowAp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Wind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Windo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Layout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OpenConfi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plyWindo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ConfigWindow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Gadget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Gadg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Window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Wind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tartRefreshConfig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ayout_Routines                 dopus5.library/Layout_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dopus5.library provides font-sensitive layout routines to make it</w:t>
      </w:r>
    </w:p>
    <w:p>
      <w:pPr>
        <w:pStyle w:val="PreformattedText"/>
        <w:bidi w:val="0"/>
        <w:jc w:val="left"/>
        <w:rPr/>
      </w:pPr>
      <w:r>
        <w:rPr/>
        <w:t>easy to create and use a user interface for your application or module. The</w:t>
      </w:r>
    </w:p>
    <w:p>
      <w:pPr>
        <w:pStyle w:val="PreformattedText"/>
        <w:bidi w:val="0"/>
        <w:jc w:val="left"/>
        <w:rPr/>
      </w:pPr>
      <w:r>
        <w:rPr/>
        <w:t>layout code is not as straightforward, or indeed as powerful, as MUI or some</w:t>
      </w:r>
    </w:p>
    <w:p>
      <w:pPr>
        <w:pStyle w:val="PreformattedText"/>
        <w:bidi w:val="0"/>
        <w:jc w:val="left"/>
        <w:rPr/>
      </w:pPr>
      <w:r>
        <w:rPr/>
        <w:t>of the other GUI engines available, and so you might want to consider using</w:t>
      </w:r>
    </w:p>
    <w:p>
      <w:pPr>
        <w:pStyle w:val="PreformattedText"/>
        <w:bidi w:val="0"/>
        <w:jc w:val="left"/>
        <w:rPr/>
      </w:pPr>
      <w:r>
        <w:rPr/>
        <w:t>one of those instead of the DOp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procedure in creating an interfac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efine a list of "objects" (gadgets, text, et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fin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all OpenConfigWindow() to ope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all AddObjectList() to add th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all SetGadgetValue() to initialise gad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Message loop with GetWindowMs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all GetGadgetValue() to get gadget fin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all CloseConfigWindow() to 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list of objects is defined as an array of ObjectDef structures.</w:t>
      </w:r>
    </w:p>
    <w:p>
      <w:pPr>
        <w:pStyle w:val="PreformattedText"/>
        <w:bidi w:val="0"/>
        <w:jc w:val="left"/>
        <w:rPr/>
      </w:pPr>
      <w:r>
        <w:rPr/>
        <w:t>You call AddObjectList() to add a list of objects to a window; indeed, you</w:t>
      </w:r>
    </w:p>
    <w:p>
      <w:pPr>
        <w:pStyle w:val="PreformattedText"/>
        <w:bidi w:val="0"/>
        <w:jc w:val="left"/>
        <w:rPr/>
      </w:pPr>
      <w:r>
        <w:rPr/>
        <w:t>can make multiple calls to this function to add multiple lists. Each ObjectDef</w:t>
      </w:r>
    </w:p>
    <w:p>
      <w:pPr>
        <w:pStyle w:val="PreformattedText"/>
        <w:bidi w:val="0"/>
        <w:jc w:val="left"/>
        <w:rPr/>
      </w:pPr>
      <w:r>
        <w:rPr/>
        <w:t>structure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ndicates the type of object. Current valu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_GADGET       - a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_TEXT         - a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_AREA         - a rectangular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_IMAGE        -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ntrol values are also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_SKIP         - skip this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_END          - ends an ObjectDe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Object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d_Type is set to OD_GADGET, this field describ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Vali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_KIND         - standard push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_KIND         - a string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_KIND        - an integer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_KIND         - a hotke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_KIND       - a checkbox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_LISTVIEW_KIND  - an Opus listview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_KIND        - a palette gadget (pen sel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BUTTON_KIND    - a button that opens a file requ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_BUTTON_KIND     - a button that opens a directory requ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_BUTTON_KIND    - a button that opens a fo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nly works under v38 AS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_KIND          - a frame (rectangular are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KIND          - a readonly string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_KIND         - a number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_KIND           - a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gadgets are all implemented by the dopus5.library. Man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ir GadTools equivalents. Any GadTools gadget th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above types is also available. Currently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VIEW_KIND       - standard GadTools list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_KIND             - radio buttons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_KIND          - cycl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_KIND       - scroller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R_KIND         - slid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d_Type is OD_AREA or OD_TEXT, the od_ObjectKind fiel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pen used for text rendering. This is not a literal 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ut is a DrawInfo pen index (eg TEXT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CharD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tructure is used to define the character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All objects (and windows, for that matter) have two s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nformation - character and fine. The characte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specify the size and position in "font units" -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led for the current font and so allows the displa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-sensitive. A "font unit" is the average width of the fo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rizontal coordinate, and the height of the font for a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. The "Left" and "Top" fields of the IBox structur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of the object, and the "Width" and "Height" field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magic values for object positioning and siz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_CENTER          - use this in the "Left" or "Top" fiel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bject positioned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_RIGHT_JUSTIFY   - position relative to the right/bottom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_CENTER is an absolute value. POS_RIGHT_JUSTIFY is more of a fl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onjunction with another value. For example, POS_RIGHT_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self would position an object hard up against the right b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_RIGHT_JUSTIFY-2 would position an object at a two 'font un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from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ic values for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_MAXIMUM        - the object will be the maximum possib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is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_MAX_LESS       - maximum possible size minus 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od_CharDims might b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POS_CENTER,POS_RIGHT_JUSTIFY-1,SIZE_MAX_LESS-4,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create an object that was centered in the display, 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as possible with a two space gap on either side. The objec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e space from the bottom border, and be two spac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FineD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tructure is used to define the fine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. The fine position is given as an absolute pixel valu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make adjustments for GUI components that do not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nt (eg, borders are always 1 or 2 pixels high, ir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nt size). You can also make fine adjustments thr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hen the od_CharDims field uses the POS_ and SIZE_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Gadg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ocale string ID for the gadget label, or text or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t must be a valid ID in the locale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ConfigWindow structure. If the TEXTFLAG_TEXT_STRING flag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object, the od_GadgetText field is a pointer to an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flags are heavily object dependent. For standard Gad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, the standard GadTools flags apply. Some GadTools fla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pplicable to Opus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ABOVE (only works for some gadge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IN    (only works for some gadg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urpose Opus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FLAG_TEXT_STRING - this flag is used with all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, and indicates that the od_GadgetText field of the Object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points to a literal text string and not a local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FLAG_NO_USCORE - if you specify this flag, an undersc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n the string will be treated literally.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is used to specify a character to be undersco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a 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or BUTTON_KIND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FLAG_OKAY_BUTTON - indicates that this button is an "o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The 'enter' key will automatically be used as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for this button. The label for this butt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nder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FLAG_CANCEL_BUTTON - indicates that this button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ncel" button. The 'escape' key will automatically be u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equivalent for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FLAG_TOGGLE_SELECT - specifies that you want a toggle-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(one that can be turned on 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FLAG_THIN_BORDERS - specifies that you want 'thin'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button. Thin borders are one pixel wide on all si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as normal borders are two pixels wide on the left and r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e pixel wide at the top and bottom. This flag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ith CHECKBOX_KIND, FRAME_KIND, NUMBER_KIND, TEXT_KI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_KIND, FILE_BUTTON_KIND, DIR_BUTTON_KI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_BUTTON_KIND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or OPUS_LISTVIEW_KIND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VIEWFLAG_CURSOR_KEYS - specifies that the cursor key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scroll up and down in this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or FILE_BUTTON_KIND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TFLAG_SAVE - specifies that the file requester 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in sa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or OD_TEX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FLAG_RIGHT_JUSTIFY - right justify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FLAG_CENTER        - center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or OD_AREA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RAISED - a raised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RECESSED - a recessed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THIN - draw rectangle with thin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ICON - draw an icon drop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ERASE - erase the interior of the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LINE - draw a separato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OPTIM - optimised refreshing when upd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TITLE - draw a group box with a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LAG_NOFILL - don't fill int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D of the object. If the object is a gadget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the gadg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-specific taglist. For GadTools gadgets, all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 flag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LocaleLabels - (USH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MX_KIND, CYCLE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points to an array of locale IDs.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text contents of the gadgets using locale.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terminated with a 0 value. You can use thi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TCY_Labels or GTMX_Label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Image - (struct Imag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to an Image structure that defines an imag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CallBack - (void __asm (*)(register __a1 struct TagItem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gister __a2 struct Window *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Al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allows you to specify the address of a callba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called when the object is added to the window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ObjectList(). The callback function is passed both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and a pointer to the tag. The function can modify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_Tag and ti_Data values of the tag, and when it retur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will be re-evaluated with the new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LayoutRel - U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Al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position objects relative to another. The ti_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ID of an object that *has previously been added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 is before this one in the ObjectDef array). The new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ositioned relative to the specified object;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bject's point of view, coordinate 0,0 is the top-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relative object. You can use POS_CENT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agic position values with this tag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an object in the center of another one,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GTCustom_LayoutRel tag, and set char_dims.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_dims.Top for the new object to POS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indow is resizeable, you must supply the GTCustom_CopyT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LayoutPos - U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Al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position objects based on the position of another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_Data field contains the ID of an object that must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added. This tag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bjec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FLAG_ADJUST_POS_X    - X-position is relative to X-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FLAG_ADJUST_POS_Y    - Y-position is relative to Y-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FLAG_ALIGN_X         - Align X-position with 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FLAG_ALIGN_Y         - Align Y-position with 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indow is resizeable, you must supply the GTCustom_CopyT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when you supply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Control - U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CHECKBOX_KIND, FILE_BUTTON_KIND, DIR_BUTTON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NT_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other gadget that this gadget controls. The ti_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contains the ID of the other gadget. For CHECKBOX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s, the other gadget will be disabled when the check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selected, and enabled when it is selected. For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gadget, the other gadget MUST be a STRING_KIND,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go the pathname that was selected by the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ONT_BUTTON_KIND gadgets, the font name is copi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_KIND gadget specified with this tag, and the font siz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to an INTEGER_KIND gadget with the control I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TextAttr - struct TextAt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All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specify the font that will be used for a specific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MinMax -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SLIDER_KIND, INTEGER_KIND, SCROLL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the minimum and maximum values of a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LONG contains the maximum value in the upper 16 bit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value in the lower 16 bits. For SLIDER_KI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_KIND, you can also use the GadTools equivalen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ThinBorders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BUTTON_KIND, CHECKBOX_KIND, FRAME_KIND, NUMBER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_KIND, PALETTE_KIND, FILE_BUTTON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_BUTTON_KIND and FONT_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can be used instead of the BUTTONFLAG_THIN_BORDERS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also allows you to control thin borders when ac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us BOOPSI gadget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Borderless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BUTTON_KIND, CHECKBOX_KIND, FRAME_KIND, NUMBER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_KIND, PALETTE_KIND, FILE_BUTTON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_BUTTON_KIND and FONT_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TRUE, this causes the gadget to be render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LocaleKey -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All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takes a locale ID, and uses the corresponding str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key equivalent for this gadget. The string is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underscore character, and the character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underscore is used as the key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NoSelectNext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STRING_KIND, INTEG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ily, pressing return in a string field causes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to the next field automatically. If you specify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, pressing return will simply deactivate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PathFilter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STRING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y TRUE for this tag, the string fiel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ilter the / and : path character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Secure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STRING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y TRUE for this tag, the string field will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ure "passwor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History - Att_Lis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STRING_KIND, INTEG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specify a history list for the gadget. See the d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EH_History tag under GetEditHook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CopyTags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Al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y TRUE for this tag, the supplied tag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when the object is created. You need to specify this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junction with other tags, depending on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FontPens -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FONT_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_Data field must point to a ULONG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the front pen, back pen and draw mode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requester. The data is stored with FgPen in the lo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, BgPen in the second byte and DrawMode in the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. The most significant byte is not used.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TCustom_CopyTags tag if you use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FontPenCount -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FONT_BUTTON_KIND (only under ASL v39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specify the number of pen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requester. It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FontPenTable tag, and the GTCustom_CopyTags tag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FontPenTable - U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FONT_BUTTON_KIND (only under ASL v39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with GTCustom_FontPenCount. The ti_Data field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UBYTE array of pen numbers to display in the font reque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specify the GTCustom_CopyTag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Bold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BUTTON_KIND, CHECKBOX_KIND, FRAME_KIND, NUMBER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_KIND, PALETTE_KIND, FILE_BUTTON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_BUTTON_KIND and FONT_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TRUE, this tag causes the label for the butto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 in bold. Use GTCustom_Style for grea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NoGhost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BUTTON_KIND, CHECKBOX_KIND, FRAME_KIND, NUMBER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_KIND, PALETTE_KIND, FILE_BUTTON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_BUTTON_KIND and FONT_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TRUE, when the button is disabled its imag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Style -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BUTTON_KIND, CHECKBOX_KIND, FRAME_KIND, NUMBER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_KIND, PALETTE_KIND, FILE_BUTTON_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_BUTTON_KIND and FONT_BUTTON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allows you to control the text style used to re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label. Valid flags for the style are FSF_BOL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F_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FrameFlags -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FRAME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lets you specify the type of frame render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gadget. Currently the only value valid is AREAFLAG_RE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a recessed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ChangeSigTask - struct Tas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STRING_KIND, INTEG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lets you specify a Task that is to be signalled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string gadge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ChangeSigBit -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STRING_KIND, INTEG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lets you specify the bit that a task is signall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he contents of the string gadge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Custom_Justify -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: TEXT_KIND, NUMB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lets you specify the justification of the text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gadget. Valid values are JUSTIFY_CENTER (the defaul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_LEFT and JUSTIFY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se tags, OPUS_LISTVIEW_KIND gadgets (via the Op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 listview class) supports several additional tags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the listview class for information o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member in an array of ObjectDef structures must have a od_Type</w:t>
      </w:r>
    </w:p>
    <w:p>
      <w:pPr>
        <w:pStyle w:val="PreformattedText"/>
        <w:bidi w:val="0"/>
        <w:jc w:val="left"/>
        <w:rPr/>
      </w:pPr>
      <w:r>
        <w:rPr/>
        <w:t>of OD_E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layout routines can only add gadgets to a special sort of window; one</w:t>
      </w:r>
    </w:p>
    <w:p>
      <w:pPr>
        <w:pStyle w:val="PreformattedText"/>
        <w:bidi w:val="0"/>
        <w:jc w:val="left"/>
        <w:rPr/>
      </w:pPr>
      <w:r>
        <w:rPr/>
        <w:t>that has been created with the OpenConfigWindow() call. Two structures are</w:t>
      </w:r>
    </w:p>
    <w:p>
      <w:pPr>
        <w:pStyle w:val="PreformattedText"/>
        <w:bidi w:val="0"/>
        <w:jc w:val="left"/>
        <w:rPr/>
      </w:pPr>
      <w:r>
        <w:rPr/>
        <w:t>needed to open one of these windows. The first, a ConfigWindow structure,</w:t>
      </w:r>
    </w:p>
    <w:p>
      <w:pPr>
        <w:pStyle w:val="PreformattedText"/>
        <w:bidi w:val="0"/>
        <w:jc w:val="left"/>
        <w:rPr/>
      </w:pPr>
      <w:r>
        <w:rPr/>
        <w:t>specifies the position and size of the new window. It has cw_CharDims and</w:t>
      </w:r>
    </w:p>
    <w:p>
      <w:pPr>
        <w:pStyle w:val="PreformattedText"/>
        <w:bidi w:val="0"/>
        <w:jc w:val="left"/>
        <w:rPr/>
      </w:pPr>
      <w:r>
        <w:rPr/>
        <w:t>cw_FineDims fields, analagous to the fields in ObjectDef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a NewConfigWindow structure. This is initiali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points to the parent of the Window. The paren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nother window (the default) or a screen (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F_SCREEN_PARENT flag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D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s to the ConfigWindow structure used to define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s to a title string for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Lo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s to a valid DOpusLocale structure for the window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Defs that use a locale ID will obtain their strings via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message port to use; you should set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lags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SCREEN_PARENT    - nw_Parent points to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NO_CLOSE         - no close gadget on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NO_BORDER        - borderles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SIMPLE           - simplerefresh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AUTO_REFRESH     - use with WINDOW_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AUTO_KEYS        - handle keypresse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REQ_FILL         - backfill the window with stipple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NO_ACTIVATE      - don't activate the window on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VISITOR          - open as a visito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SIZE_RIGHT       - size gadget in right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SIZE_BOTTOM      - size gadget in bottom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ICONIFY          - iconify gadget in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font to use for the window. If NU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 fon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ObjectList                     dopus5.library/AddObjec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 - add a list of objects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window, obje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List *AddObjectList(struct Window *, ObjectDef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list of objects to a window. The window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been opened with the OpenConfigWindow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add the objec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- array of objects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list of created objects,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multiple object lists to a window with multiple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. These lists are chained together, and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ss the address of the FIRST object list to any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 object list, all chained lists will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, SetGadget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WindowMenus                   dopus5.library/AddWindow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 - add menus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window, men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WindowMenus(struct Window *, Menu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akes it easy to add menus to a window open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. Even if you don't use the AddObjectList()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gadgets to the window, you can still use this call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 takes an array of MenuData structures, and constr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itialises the Intuition Menu structures automatical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Data structures are initiali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Type     - entry type; NM_TITLE, NM_ITEM or NM_SUB.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terminated by an NM_EN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ID       - the ID value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Name     - the name of the menu item. This can either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e ID, or, if the MENUFLAG_TEXT_STRING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, a pointer to a re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Flags    - contro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d_Flags field supports the standard Intuition and GadTool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as well as several custom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TEXT_STRING - md_Name is a real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COMM_SEQ    - the menu will be given a command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ight-Amiga + a 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AUTO_MUTEX  - automatic mutual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NUFLAG_COMM_SEQ is specified, the key used for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normally the first character of the menu name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 character to use instead of this,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LAG_USE_SEQ flag, and using the MENUFLAG_MAKE_SEQ()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pecify a command sequence of Right Amiga and A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COMM_SEQ|MENUFLAG_USE_SEQ|MENUFLAG_MAKE_SEQ('A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mutual exclusion works on all items 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that have the CHECKIT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add men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- array of MenuData structures, terminated with N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 are added to the window. You can check if this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(through lack of memory) by examining the window-&gt;Menu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; if NULL, the window has no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nuItem(), FreeWindowMe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oundsCheckGadget             dopus5.library/BoundsCheck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CheckGadget - bounds check an integ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CheckGadget(list, id, min,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BoundsCheckGadget(ObjectList *, U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ests the value of an integer gadget against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and maximum, adjusts and refreshes it if it is invali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 containing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gadge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- minimu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- maximu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ew valu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uildMenuStrip                   dopus5.library/Build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MenuStrip - build a MenuStrip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MenuStrip(menus, lo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nu *BuildMenuStrip(MenuData *, struct DOpusLo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akes the supplied MenuData array, and retur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d menu strip. This menu strip can then be lay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ayoutMenus() function in gadtools.library, and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- array of MenuData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 - locale to use for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head of the menu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 returned by this function can be used on any window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indow was opened with OpenConfigWindow()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 function instead of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menu strip can be freed with a call to FreeMenus(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structions for AddWindowMenus()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ng the Menu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, gadtools.library/LayoutMenus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.library/FreeMe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heckObjectArea                 dopus5.library/CheckObject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ObjectArea - check if a point is within an object'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ObjectArea(object, x, 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eckObjectArea(GL_Object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ests if the coordinate is within the "select" ar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object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x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point falls withi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earWindowBusy                 dopus5.library/ClearWindow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dowBusy - make a window un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dowBusy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earWindowBus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undoes the effect of a SetWindowBusy() call.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of the window is returned to normal, and input is un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the window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Bus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ConfigWindow             dopus5.library/Close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onfigWindow - clos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onfig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Config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loses a window that was opened with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. All memory associated with the window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lists, menus and memory allocated from the window'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is fre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close. MUST have been opened with Open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sableObject                     dopus5.library/Disabl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Object - disable/enabl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Object(list, id,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ableObject(ObjectList *, ULONG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isables or enables an object. Currently, only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eing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 containing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objec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- TRUE for disable, FALSE for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isabled 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splayObject                     dopus5.library/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Object - redisplay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Object(window, object, fpen, bpe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A1     D0    D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playObject(struct Window *, GL_Object *, long, long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lets you change and refresh an object. Currentl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d for OD_TEXT and OD_AREA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containing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object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en - new foreground pen, -1 for n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en - new background pen, -1 for n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- ne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refresh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EndRefreshConfigWindow   dopus5.library/EndRefresh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efreshConfigWindow - finish refreshing a confi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efreshConfig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EndRefreshConfig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alagous to calling GT_EndRefresh(window,TRUE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t finishes and cleans up the refresh process begu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freshConfig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end refres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smart refresh window, or have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AUTO_REFRESH flag, you will not need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freshConfigWindow(), gadtools.library/GT_End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MenuItem                       dopus5.library/Find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nuItem - find a menu item b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nuItem(menu, 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nuItem *FindMenuItem(struct Menu 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verses the menu list from the supplied pointer,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with the given ID. This ID is extrac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MENUITEM_USERDATA() macro. If you constructed the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ddWindowMenus() or BuildMenuStrip(), the ID wa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d_ID field of the Menu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- Menu to star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MenuItem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, BuildMenuStr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ObjectList                   dopus5.library/FreeObjec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ObjectList - free a list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ObjectList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ObjectList(Object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frees the supplied list of objects. If there a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in the list, they are automatically removed from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ing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ily you do not need to call this function; any existing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reed automatically when you close the wind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onfigWindow(). However, this function toge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 allows you to add and remove objects (gadgets)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dynamically. This is something that is not possi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 list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s delinked and all its objects are freed. If you are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e list from a window, you will need to refresh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reed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, Close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WindowMenus                 dopus5.library/FreeWindow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indowMenus - free menus from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indowMenus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WindowMenus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the menus that were attached with a call to AddWindowMenus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do not need to call this function, as menu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reed when you close the window with CloseConfig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free menu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 are removed from the window and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GadgetValue                   dopus5.library/GetGadge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adgetValue - get the value of a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adgetValue(list, 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etGadgetValue(ObjectList 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turns the current value of the gadget, specified by gadge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list is searched fo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 containing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gadge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value of the gadget. The contents of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dependant on the type of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_KIND     - if the BUTTONFLAG_TOGGLE_SELECT flag wa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TRUE or FALSE to indicate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_LISTVIEW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VIEW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R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_KIND    - returns the current selection 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_KIND   - returns TRUE or FALSE to indicate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_KIND    - returns the integer value of th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_KIND     - returns a pointer to the string conten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is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Object                             dopus5.library/Ge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bject - get an object by ID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bject(list, 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_Object *GetObject(ObjectLis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supplied object list (and any chained lists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with the given 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object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ObjectRect                     dopus5.library/GetObject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bjectRect - get an object's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bjectRect(list, id, 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D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GetObjectRect(ObjectList *, ULONG, struct Rectang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s for the object, and if found, copies the coordinates of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's display rectangle into the suppli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 containing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of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- Rectangle structure f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FALSE if the object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indowAppPort               dopus5.library/GetWindowAp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AppPort - get a window's appl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AppPort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 *GetWindowAppPor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window has registered itself with a call to SetWindowID()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return the address of its application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message port, or NULL if the window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(), GetWindow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indowID                         dopus5.library/GetWindo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ID - get a window's I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ID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WindowID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window has been registered with SetWindowID(),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D code of the window if it is registered.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UNKNOWN if not registered. Returns WINDOW_UNDEFI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registered, but does not have an ID or appl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(), GetWindowApp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indowMsg                       dopus5.library/GetWindow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 - get IntuiMessage for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(p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ntuiMessage *GetWindowMsg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analagous to the GT_GetIMsg call under GadTo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arches the supplied port for an IntuiMessage,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cessing on the message and returns the result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use this instead of a norma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Msg() when using the layout routines. In particular,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ing of simplerefresh windows, resizing, key equival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gadget processing will all be affected if you do no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port to search for messages (window-&gt;User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message, or NULL if there was non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ReplyWindowMsg() to reply to messages from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Window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ayoutResize                       dopus5.library/Layout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Resize - resiz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Resize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ayoutResize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called to handle refreshing of a window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d by the user. If you call GetWindowMsg() in your event lo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alled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hat has been re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bjects in the window are resized (if they were defi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or relative sizes) and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ConfigWindow               dopus5.library/Open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 - ope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neww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OpenConfigWindow(NewConfig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pens the window defined by the suppled NewConfig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win - initialised NewConfig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Window. This is a normal Intui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respects, but its UserData field points to a struc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. You MUST NOT modify the UserData fiel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, Close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plyWindowMsg                   dopus5.library/ReplyWindow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WindowMsg - reply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WindowMsg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plyWindow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is function to reply to a message you receiv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message to re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ConfigWindowLimits     dopus5.library/SetConfigWindow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nfigWindowLimits - set size limits for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nfigWindowLimits(window, min,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 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onfigWindowLimits(struct Window *, Config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fig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izing limits of the supplied window. The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dimensions are specified with two ConfigWindow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set lim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- minimum dim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- maximum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GadgetChoices               dopus5.library/SetGadget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Choices - set the "choices" for a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Choices(list, id, choi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GadgetChoices(ObjectList *, U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ets the choices for a gadget. It operates differen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s of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maximum value of the gadget, and adjusts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exceeds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minimum (lower 16 bits)  and maximum (upper 16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of the gadget, and adjusts the current value if it exc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f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VIEW_KIND/OPUS_LISTVIEW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list contents pointer. This is either a struct List *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tt_List *. If you set the value to NULL, the curren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tached from the gadget and the list will be cle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the value to -1, the list will be detached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display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cycle gadget contents. This points to a char * arra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if you want the gadget to be empty. The array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 containing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gadge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- new choices for th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updated immediately, if appropri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GadgetValue                   dopus5.library/SetGadge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Value - set the value of a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Value(list, id,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GadgetValue(ObjectList *, USHORT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value of a gadget. See the instructions for GetGadgetValu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the gadgets a value can be set for. Note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f a STRING_KIND gadget, the string that you supply is 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need to remain valid once you have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 containing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gadge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new value for th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upd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adget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WindowBusy                     dopus5.library/SetWindow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Busy - make a window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Busy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WindowBus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supplied window busy. The mouse pointer is 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usy pointer, and all gadget input to the window is blo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all ClearWindowBusy() to reverse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make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goe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call this routine on a window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, ClearWindowBus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WindowID                         dopus5.library/SetWindo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 - register a window'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(window, idptr, id, p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A1   D0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WindowID(struct Window *, WindowID *, 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"registers" a window, giving it an ID val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a message por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nvaluable in a drag and drop situation,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a particular window supports a particular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takes a pointer to a WindowID structure, which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Data field of the Window. You therefore lose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 field, but you can easily recover it by embedding a Window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n a larg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takes an ID value, and a pointer to a message port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retrievable with the GetWindowID() and GetWindowAppPor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ndows opened with OpenConfigWindow() have an ID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m automatically; by default, the ID is set to WINDOW_UN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hange it, you can use the SET_WINDOW_ID()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ptr  - pointer to WindowID structure. This MUST remain 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fe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- ID value for the window. You should set the WINDOW_USER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y IDs you de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- pointer to message port. This does not actuall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ssage port; it can be any 32 b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associ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ID(), GetWindowApp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tartRefreshConfigWindow dopus5.library/StartRefresh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freshConfigWindow - begin refresh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freshConfigWindow(window, fini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artRefreshConfigWindow(struct Window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begins refresh of a simplerefresh window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with OpenConfigWindow(). If you specify the WINDOW_AUTO_REFRE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, you will never need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begin refre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- if set to TRUE, the refresh is ended by this function too.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f you don't want to do any rendering of your ow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fresh (but if that's the case, why not jus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_AUTO_REFRES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reshing is started (and optionally finished). All the objec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efreshConfigWindow(), intuition.library/Begin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